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nomin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48 novembre 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Vassallo "Grecus" officiale di S. Maria di Tresivio investe a massaricio Guido "Margia" del fu Pagano di Chiuro delle terre che la chiesa possiede "supra Tronchedum" nei pressi del torrente Rogna, tenute in passato da Rodolfo "Canis"; e ciò per nove anni ed in seguito a volontà concorde delle parti, e per un canone consistente in dieci soldi di imperiali e quantità determinate di prodot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9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15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Foro di filza in posizione centrale nello spazio libero fra l'ultima riga di testo e la sottoscrizione notaril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 di mano del notaio  "§ Car(ta) investiture Guidonis Mar[gie].  § S(olvit) pro factura car(te) imperiales .VI.";  altre 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negli elementi della datazione: secondo l'uso comune locale nel novembre 1248 doveva esser scattata la settima indi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eximo quadrageximo octavo, die dominico primo intrante mense nove(m)br(e), in|dictione sest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. In presentia infrascriptorum testium ibi rogatorum dominus du(m)pnus Vasallus Grecus officialis eccllesie | Sancte Marie de Trixivio nomine ipsius ecclesie investivit nomine locationis et massaricii Guidonem Margiam qui stat Trix(ivii)| filium quondam Pagani Margie de Clurio, nominative de toto illo massaricio quod suprascripta ecclesia habere videtur in terri|torio Trixivii supra Tronchedum prope Roniam; quod massaricium tenere consuevit hinc retro Redulfus Canis de Trixivio | et sicut tenuit ab ipsa ecclesia.  Et hoc a sancto Martino proximo venturo in antea usque ad novem annos proximos conpletos,| et deinde donec fuerint concordes.  Pro cuius locationis ficto promisit ipse Guido Margia conductor o(mn)ia sua bona | pignori obligando presentia et futura suprascripto domino du(m)pno Vasallo ad partem suprascripte eccllesie dare, solvere et consignare ei omni | anno in te(m)pore vindemiarum conzios sex vini musti, et in sancto Martino summam unam et star(ios) duos sicalis et summam | unam et starios duos milii et modios tres et starios duos castanearum et starios duos domege, omnia bona, pura, pulcra et | congrua si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fraude, et sol(idos) decem imperial(ium) bonorum denariorum, cum omnibus da(m)pnis et exspensis et usuris que | fient et current vel sustinebontur pro suprascripto ficto petendo et exigendo quolibet termino preterito; et duos pullos, et decimam | terrarum suprascripti massaricii, eodem modo ut supra legitur.  Ita ut de cetero hinc ad suprascriptum terminum predictus Guido conductor habeat | et teneat, utatur et guaudeat predictam locationem sive massaricium, meliorando et non peiorando, et solvendo | fictum et decimam et pullos ut supra legitur; et faciat exinde quicquid facere licet de re locata ad massaricium, sine | contradictione suprascripti locatoris et o(mn)is alterius persone.  Quam vero locationem predictus dominus du(m)pnus Vasallus promisit, obligando | pignori omnia bona et res predicte eccllesie presentia et futura suprascripto Guidoni conductori, ei defendere et guarentare ab o(mn)i | homine hinc ad suprascriptum terminum iure et racione, cum o(mn)ibus da(m)pnis et exspensis ipsius eccllesie et sine da(m)pno et dispendio | ipsius conductoris, omni occaxione et except(ione) remot(a).  </w:t>
      </w:r>
      <w:r>
        <w:rPr>
          <w:rFonts w:cs="Verdana" w:ascii="Verdana" w:hAnsi="Verdana"/>
          <w:sz w:val="20"/>
          <w:szCs w:val="20"/>
          <w:lang w:val="en-GB"/>
        </w:rPr>
        <w:t>Quia sic convenit inter eos.  Actum Trix(ivi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nominati vero locator et conductor hanc car(tam) et inde plures fieri rog(averunt) ut supra legitu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testes Iohannes filius quondam Garaldi et Mar(tinus) filius quondam Mauricii Baniloni et Tedoldus filius Viviani Bassi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 Trixiv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Rugerius notarius filius quondam ser Girardi de Becariade Trixivio hanc car(tam) tradidi et scrip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Secondo il prevalente uso locale, doveva considerarsi "scattata" l'indizione settima.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>si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0:00Z</dcterms:created>
  <dc:creator>Gianpaolo</dc:creator>
  <dc:description/>
  <cp:keywords/>
  <dc:language>en-US</dc:language>
  <cp:lastModifiedBy>betty</cp:lastModifiedBy>
  <dcterms:modified xsi:type="dcterms:W3CDTF">2014-04-12T15:53:00Z</dcterms:modified>
  <cp:revision>4</cp:revision>
  <dc:subject/>
  <dc:title>ASMi, P, cart</dc:title>
</cp:coreProperties>
</file>